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632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204660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สำหรับเจ้าหน้าที่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เลขที่ใบสมัคร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วันเริ่มทำงาน</w:t>
                            </w:r>
                            <w:r>
                              <w:rPr>
                                <w:rFonts w:cs="Cordia New"/>
                              </w:rPr>
                              <w:t>........../......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66.6pt;mso-wrap-distance-left:9.05pt;mso-wrap-distance-right:9.05pt;mso-wrap-distance-top:0pt;mso-wrap-distance-bottom:0pt;margin-top:1.3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สำหรับเจ้าหน้าที่บุคลาก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เลขที่ใบสมัคร</w:t>
                      </w:r>
                      <w:r>
                        <w:rPr>
                          <w:rFonts w:cs="Cordia New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วันเริ่มทำงาน</w:t>
                      </w:r>
                      <w:r>
                        <w:rPr>
                          <w:rFonts w:cs="Cordia New"/>
                        </w:rPr>
                        <w:t>........../...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ชยพันธ์พงษ์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ที่จ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ที่ต้องการสมัค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อาจารย์ผู้สอ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 อาจารย์พิเศษ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>□ เจ้าหน้า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งานที่ถนัด               </w:t>
      </w:r>
      <w:r>
        <w:rPr>
          <w:rFonts w:cs="Angsana New" w:ascii="Angsana New" w:hAnsi="Angsana New"/>
          <w:sz w:val="32"/>
          <w:szCs w:val="32"/>
        </w:rPr>
        <w:t xml:space="preserve">1..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    4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ที่ต้อ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วันที่สมัค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กิดวันที่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</w:t>
      </w:r>
      <w:r>
        <w:rPr>
          <w:rFonts w:ascii="Angsana New" w:hAnsi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เลขที่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ชอย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ทางครอบคร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□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บุต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น  ชื่อคู่สมรส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ติดต่อได้สะดว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90"/>
        <w:gridCol w:w="1029"/>
        <w:gridCol w:w="1251"/>
        <w:gridCol w:w="1731"/>
        <w:gridCol w:w="1659"/>
      </w:tblGrid>
      <w:tr>
        <w:trPr>
          <w:trHeight w:val="3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การศึกษ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สถาบันการศึกษ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โท</w:t>
            </w:r>
          </w:p>
        </w:tc>
      </w:tr>
      <w:tr>
        <w:trPr>
          <w:trHeight w:val="3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มัธยมต้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มัธยมปลา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วส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าขา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ิญญาตรีสาขา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ๆ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ทำงา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993"/>
        <w:gridCol w:w="1417"/>
        <w:gridCol w:w="1183"/>
        <w:gridCol w:w="1510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ะยะเวล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ผ่านการอบรมด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……………………………………..…………………………</w:t>
      </w: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อมพิวเตอร์โปรแก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มพ์ดีด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□ </w:t>
      </w:r>
      <w:r>
        <w:rPr>
          <w:rFonts w:ascii="Angsana New" w:hAnsi="Angsana New"/>
          <w:sz w:val="32"/>
          <w:sz w:val="32"/>
          <w:szCs w:val="32"/>
        </w:rPr>
        <w:t>พิมพ์ดีด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พิมพ์ดีด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บรถยนต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ทางด้านภาษา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37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</w:tr>
      <w:tr>
        <w:trPr>
          <w:trHeight w:val="37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มีความตั้งใจและยินดีที่จะปฏิบัติตามระเบียบของโรงเรียนทุกประการ ตามที่วิทยาลัยต้องการ เพื่อให้วิทยาลัยมีความก้าวหน้าต่อไป ทั้งนี้ข้าพเจ้าได้นำเอกสารมาใช้เพื่อประกอบการ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รับรองการศึกษา หรือ ใบวุฒิ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แสดง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ไม่สมหมวกหรือแว่นตา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ื่นใบสมัคร 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sectPr>
      <w:type w:val="nextPage"/>
      <w:pgSz w:w="11906" w:h="16838"/>
      <w:pgMar w:left="1260" w:right="110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5:00Z</dcterms:created>
  <dc:creator>korupkubpom</dc:creator>
  <dc:description/>
  <cp:keywords/>
  <dc:language>en-US</dc:language>
  <cp:lastModifiedBy>BabyYEPP</cp:lastModifiedBy>
  <cp:lastPrinted>2011-12-23T14:24:00Z</cp:lastPrinted>
  <dcterms:modified xsi:type="dcterms:W3CDTF">2019-10-18T09:15:00Z</dcterms:modified>
  <cp:revision>2</cp:revision>
  <dc:subject/>
  <dc:title/>
</cp:coreProperties>
</file>